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许昌市北汝河大陈闸拦河闸除险加固工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竣工验收技术鉴定项目询价结果公示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项目名称：许昌市北汝河大陈闸拦河闸除险加固工程竣工验收技术鉴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询价结果：水发规划设计有限公司为中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项目报价：贰拾壹万伍仟元整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5000</w:t>
      </w:r>
      <w:r>
        <w:rPr>
          <w:rFonts w:ascii="宋体" w:hAnsi="宋体" w:cs="宋体"/>
          <w:sz w:val="24"/>
          <w:szCs w:val="24"/>
          <w:lang w:val="en-US" w:eastAsia="zh-CN"/>
        </w:rPr>
        <w:t>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公示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val="en-US" w:eastAsia="zh-CN"/>
        </w:rPr>
        <w:t>日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综合各方报价，水发规划设计有限公司报价最低，符合要求，现进行结果公示，如有异议，请联系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374-606178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ind w:firstLine="480"/>
        <w:jc w:val="left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附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015"/>
        <w:gridCol w:w="1613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313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313"/>
              <w:ind w:first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单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313"/>
              <w:ind w:first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313"/>
              <w:ind w:first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313"/>
              <w:ind w:firstLine="48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发规划设计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313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50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313"/>
              <w:ind w:first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313"/>
              <w:ind w:firstLine="48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海市政工程设计研究总院（集团）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313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70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313"/>
              <w:ind w:first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313"/>
              <w:ind w:firstLine="48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徽省水利水电勘测设计研究总院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313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80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5:04:00Z</dcterms:created>
  <dc:creator>huanghe</dc:creator>
  <dc:description/>
  <dc:language>en-US</dc:language>
  <cp:lastModifiedBy>你们的朋友</cp:lastModifiedBy>
  <dcterms:modified xsi:type="dcterms:W3CDTF">2023-11-23T08:1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F93C74AF54A7BA96887D957E71E2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